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Sociale Comuni Insieme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.zza IV Novembre 2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22074 Lomazzo (Co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asci@pec.it</w:t>
        </w:r>
      </w:hyperlink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23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Caratterinotaapidipagina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, residente a ________________________________ Provincia 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 n. ______ C.A.P.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 qualità di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titolare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  dell’ente gestore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 Privato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nominato: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 Provincia 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E DEL/DEI SERVIZIO/I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NOMINATO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ITUATO A _____________________________________________ cap _______________ prov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VIA/PIAZZA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color w:val="000000"/>
          <w:sz w:val="22"/>
          <w:szCs w:val="22"/>
        </w:rPr>
        <w:t>(replicare nel caso di più servizi gestiti)</w:t>
      </w:r>
    </w:p>
    <w:p>
      <w:pPr>
        <w:pStyle w:val="Heading2"/>
        <w:jc w:val="left"/>
        <w:rPr>
          <w:rFonts w:ascii="Calibri" w:hAnsi="Calibri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Calibri" w:hAnsi="Calibri"/>
          <w:b w:val="false"/>
          <w:bCs w:val="false"/>
          <w:i/>
          <w:sz w:val="22"/>
          <w:szCs w:val="22"/>
        </w:rPr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Lomazzo/Fino Mornasco”, descritti nelle schede di rendicontazione anno 2022 relativamente al Fondo Sociale Regionale 2023;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 con la sottoscrizione presta il consens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Sociale Comuni Insie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che i servizi per cui si chiede il contributo sono attivi nel corso del 2023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ind w:left="1680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anche eventuale convenzione con un Comune dell’Ambito “Lomazzo/Fino Mornasco” e il bilancio d’esercizio anno 2022 firmato dal legale rappresen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autoSpaceDE w:val="false"/>
        <w:ind w:left="168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er le unità di offerta residenziali per minori, la richiesta di contributo deve essere corredata dalla </w:t>
      </w:r>
      <w:r>
        <w:rPr>
          <w:rFonts w:cs="Tahoma" w:ascii="Calibri" w:hAnsi="Calibri"/>
          <w:b/>
          <w:bCs/>
          <w:sz w:val="22"/>
          <w:szCs w:val="22"/>
        </w:rPr>
        <w:t>dichiarazione del legale rappresentante dell’Ente gestore</w:t>
      </w:r>
      <w:r>
        <w:rPr>
          <w:rFonts w:cs="Tahoma" w:ascii="Calibri" w:hAnsi="Calibri"/>
          <w:sz w:val="22"/>
          <w:szCs w:val="22"/>
        </w:rPr>
        <w:t>, indirizzata all’Ufficio di Piano, in cui si attesta di aver inserito nel gestionale “Minori in Comunità” (Minori Web) i dati riferiti ai minori accolti nell’anno 2022, in modo completo e nei tempi indicati da Regione Lombardia.</w:t>
      </w:r>
    </w:p>
    <w:p>
      <w:pPr>
        <w:pStyle w:val="Normal"/>
        <w:tabs>
          <w:tab w:val="clear" w:pos="708"/>
          <w:tab w:val="left" w:pos="851" w:leader="none"/>
        </w:tabs>
        <w:ind w:left="1680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anche eventuale convenzione con un Comune dell’Ambito “Lomazzo/Fino Mornasco” e il bilancio d’esercizio anno 2022 firmato dal legale rappresentante)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/>
      </w:pPr>
      <w:r>
        <w:rPr>
          <w:rFonts w:cs="Tahoma" w:ascii="Calibri" w:hAnsi="Calibri"/>
          <w:sz w:val="22"/>
          <w:szCs w:val="22"/>
        </w:rPr>
        <w:t xml:space="preserve">Centro socioeducativo (CSE) </w:t>
      </w:r>
      <w:r>
        <w:rPr>
          <w:rFonts w:cs="Tahoma" w:ascii="Calibri" w:hAnsi="Calibri"/>
          <w:b/>
          <w:sz w:val="22"/>
          <w:szCs w:val="22"/>
        </w:rPr>
        <w:t>(per Enti Gestori privati: si prega di allegare anche il bilancio d’esercizio anno 2022 firmato dal legale rappresen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formazione alla autonomia (S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3) </w:t>
        <w:tab/>
        <w:t>Modulo Informativa per consenso Priva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)</w:t>
        <w:tab/>
        <w:t xml:space="preserve">Dichiarazione sostitutiva ex art. 46 dpr n. 445/2000 in merito all’insussistenza delle cause di </w:t>
        <w:tab/>
        <w:t xml:space="preserve">esclusione i sensi dell’art. 80 d.lgs 50/2016 e comunicazione di attivazione o utilizzo conto </w:t>
        <w:tab/>
        <w:t xml:space="preserve">corrente dedicato ad appalti pubblici ai sensi dell’art. 3, comma 7, legge 136 / 2010 e s.m.i </w:t>
        <w:tab/>
        <w:t>(TRACCIAIBILITA’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Calibri" w:hAnsi="Calibri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i@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7:00Z</dcterms:created>
  <dc:creator>Comune di Crema</dc:creator>
  <dc:description/>
  <cp:keywords/>
  <dc:language>en-US</dc:language>
  <cp:lastModifiedBy>UT22</cp:lastModifiedBy>
  <cp:lastPrinted>2018-09-12T12:36:00Z</cp:lastPrinted>
  <dcterms:modified xsi:type="dcterms:W3CDTF">2023-08-09T19:46:00Z</dcterms:modified>
  <cp:revision>9</cp:revision>
  <dc:subject/>
  <dc:title>Fac-simile da presentare su carta intestata</dc:title>
</cp:coreProperties>
</file>